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4.12.2013 г. № 6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а депутатов МО Сертолов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4.09.2013 г. №43 «Об  определении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границ прилегающих территорий,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а которых не допускается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зничная продажа алкогольной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продукции на территории муниципального 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бразования Сертолово Всеволожског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Ленинград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Федерального закона от 06.10.2003г. № 131-ФЗ «Об общих принципах организации местного самоуправления в РФ», Федерального закона от 22.11.1995 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, в соответствии с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ми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, утвержденными постановлением Правительства РФ от 27.12.2012 г. №1425, Уставом МО Сертолово, с целью защиты и реализации публичных интересов МО Сертолово, советом депутатов МО Сертолово принято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Утвердить перечень организаций и объектов, на прилегающих территориях к которым не допускается розничная продажа алкогольной продукции (далее - Перечень) в новой редакции (Приложение №1 к настоящему решению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Внести изменения в п.2 решения совета депутатов </w:t>
      </w:r>
      <w:r>
        <w:rPr>
          <w:bCs/>
          <w:sz w:val="28"/>
          <w:szCs w:val="28"/>
        </w:rPr>
        <w:t>от 24.09.2013 г. №43 «Об  определении границ прилегающих территорий, на которых не допускается розничная продажа алкогольной продукции на территории муниципального образования Сертолово Всеволожского муниципального района Ленинградской области», изложив его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«2. Определить, что г</w:t>
      </w:r>
      <w:r>
        <w:rPr>
          <w:sz w:val="28"/>
          <w:szCs w:val="28"/>
        </w:rPr>
        <w:t>раница, прилегающая к организациям и (или) объектам, указанным в Перечне (далее - прилегающая территория), включает обособленную территорию (при наличии таковой), а также территорию, определяемую с учетом конкретных особенностей местности и застройки, примыкающую к границам обособленной территории либо непосредственно к зданию (строению, сооружению), в котором расположены организации и (или) объекты, указанные в Перечне (далее - дополнительная территор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хождении объектов торговли и общественного питания, осуществляющих розничную продажу алкогольной продукции в помещениях одного здания с организациями, на территориях, прилегающих к которым не допускается розничная продажа алкогольной продукции, прилегающая территория ограничивается измеряемым в метрах кратчайшим расстоянием по пешеходной доступности от входа (выхода) на объект до входа (выхода) в помещение указанных организаций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ункт 2 дополнить пунктом 2.1.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. Установить, что расстояние от организаций и (или) объектов, указанных в Перечне, до границ прилегающих территорий опреде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для организаций и (или) объектов, имеющих обособленную территорию – от входов (выходов) на обособленную территорию организации и (или) объекта до входа (выхода) в стационарные объекты торговли и общественного питания по радиусу (кратчайшее расстояние по прямой),  а при наличии непреодолимых препятствий – по пешеходной доступности. Минимальное расстояние составляет не менее 30 метр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организаций и (или) объектов, не имеющих обособленную территорию – от входа (входов) в здание организации и (или) объекта до входа (выхода) в стационарные объекты торговли и общественного питания по радиусу (кратчайшее расстояние по прямой), а при наличии непреодолимых препятствий – по пешеходной доступности. Минимальное расстояние составляет не менее 30 метр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ескольких входов (выходов), расстояние определяется от каждого входа (выхода) в организацию и (или) объект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хемы границ прилегающих территорий к организациям и объектам, на которых не допускается розничная продажа алкогольной продукции в новой редакции (Приложение №2 к настоящему реше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решение подлежит опубликованию в газете «Петербургский рубеж» и вступает в силу после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</w:t>
        <w:tab/>
        <w:tab/>
        <w:t xml:space="preserve">             А.П. Верниковский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E20890DFB35844CDBD2648CCCA5FD8BEBF0F08EA3D14EC4DD5974596AC365923CB38C63EE7C965S1ZA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59:00Z</dcterms:created>
  <dc:creator>1</dc:creator>
  <dc:description/>
  <cp:keywords/>
  <dc:language>en-US</dc:language>
  <cp:lastModifiedBy>1</cp:lastModifiedBy>
  <cp:lastPrinted>2013-12-12T16:34:00Z</cp:lastPrinted>
  <dcterms:modified xsi:type="dcterms:W3CDTF">2013-12-26T10:09:00Z</dcterms:modified>
  <cp:revision>6</cp:revision>
  <dc:subject/>
  <dc:title>РОССИЯ</dc:title>
</cp:coreProperties>
</file>